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-- Scan for printable strings. (V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FILE/M,MINSIZE/K/N,MAXSIZE/K/N,LATIN1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[file1 [file2 [...]]] [MINSIZE num] [MAXSIZE num] [LATIN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searches for printable ASCII strings in the inpu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files are specified, Strings reads its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SIZE     Minimum number of printable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idered a string. Defaul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SIZE     Maximum lenght of string, size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cated. Strings longer than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lit/truncated. Default 2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IN1      Consider the extended ISO Latin 1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able. Specifying this may make Strings li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nary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intable strings from the input file(s) are writt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&gt; Strings C: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]Nudo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/A/N,ALL/S,C/S,D/S,E/S,F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ER: break 37.1 (10.1.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%ld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 is pure and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Ware, Copyright 1994 Osma Ahvenlam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ma Ahvenlampi  &lt;Osma.Ahvenlampi@hut.fi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